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063"/>
        <w:gridCol w:w="1050"/>
        <w:gridCol w:w="1179"/>
        <w:gridCol w:w="1460"/>
        <w:gridCol w:w="1258"/>
        <w:gridCol w:w="1982"/>
      </w:tblGrid>
      <w:tr>
        <w:trPr>
          <w:trHeight w:val="850" w:hRule="exac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bidi="ar"/>
              </w:rPr>
              <w:t>汕头市市级人才住房租赁申请表</w:t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宋体"/>
                <w:sz w:val="22"/>
                <w:szCs w:val="44"/>
              </w:rPr>
            </w:pPr>
            <w:r>
              <w:rPr>
                <w:rFonts w:eastAsia="方正小标宋简体" w:cs="宋体" w:ascii="Times New Roman" w:hAnsi="Times New Roman"/>
                <w:sz w:val="22"/>
                <w:szCs w:val="44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"/>
                <w:sz w:val="22"/>
              </w:rPr>
            </w:pPr>
            <w:r>
              <w:rPr>
                <w:rFonts w:cs="宋体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0"/>
              <w:rPr>
                <w:rFonts w:ascii="Times New Roman" w:hAnsi="Times New Roman" w:cs="宋体"/>
                <w:sz w:val="22"/>
              </w:rPr>
            </w:pPr>
            <w:r>
              <w:rPr>
                <w:rFonts w:ascii="Times New Roman" w:hAnsi="Times New Roman" w:cs="宋体"/>
                <w:sz w:val="2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相片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在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能等级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户型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集体人才住房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独套人才住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入住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限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住房情况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申请人及其配偶、未成年子女在本市辖区是否拥有自有住房：□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□否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及其配偶、未成年子女在本市辖区是否享受政府（单位）出租或出售的政策性住房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24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人父母、配偶及子女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在汕入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积分有关获奖情况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TextBody"/>
              <w:spacing w:before="0" w:after="12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2375" w:hRule="atLeast"/>
        </w:trPr>
        <w:tc>
          <w:tcPr>
            <w:tcW w:w="9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本人申请租住市级人才住房，对照《汕头市市级人才住房申请积分标准》，自评</w:t>
            </w:r>
          </w:p>
          <w:p>
            <w:pPr>
              <w:pStyle w:val="Normal"/>
              <w:widowControl/>
              <w:snapToGrid w:val="false"/>
              <w:ind w:left="144" w:hanging="1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分。本人愿意遵守《汕头市市级人才住房建设与使用管理办法》有关规定，保证填报的内容真实，若有虚报、隐瞒、伪造的，愿意承担相应的责任。</w:t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本人及家庭成员同意相关审核部门依法收集、核查与申请资格相关的个人信息，并在审查完成后进行公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ind w:firstLine="576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人：</w:t>
            </w:r>
          </w:p>
          <w:p>
            <w:pPr>
              <w:pStyle w:val="Normal"/>
              <w:widowControl/>
              <w:snapToGrid w:val="false"/>
              <w:ind w:firstLine="6960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0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初审意见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233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公安局审核入户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市人力资源社会保障局审核社保和人才资格情况意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2188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自然资源局审核不动产交易和登记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市住房城乡建设局审核享受政策性住房情况意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公章）</w:t>
            </w:r>
          </w:p>
        </w:tc>
      </w:tr>
      <w:tr>
        <w:trPr>
          <w:trHeight w:val="243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审定轮候积分及排序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根据有关部门会审意见，申请人符合我市市级人才住房申请资格条件，</w:t>
            </w:r>
          </w:p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评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分，排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名。</w:t>
            </w:r>
          </w:p>
          <w:p>
            <w:pPr>
              <w:pStyle w:val="TextBody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市住房城乡建设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市人力资源社会保障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级人才住房申请办理结果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申请人落实分配□集体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独套人才住房，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，面积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㎡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righ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righ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此表一式三份，正反面打印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120"/>
              <w:rPr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.“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积分有关获奖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一栏请对照《汕头市市级人才住房申请积分自评表》第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5-17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项，填写所获奖项或荣誉名称，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第十一届中国创新创业大赛一等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8:00Z</dcterms:created>
  <dc:creator>user</dc:creator>
  <dc:description/>
  <dc:language>en-US</dc:language>
  <cp:lastModifiedBy>user</cp:lastModifiedBy>
  <cp:lastPrinted>2024-09-13T00:39:00Z</cp:lastPrinted>
  <dcterms:modified xsi:type="dcterms:W3CDTF">2024-09-12T16:5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