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4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关于兑付住房建设债券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汕头协华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在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房改售房期间购买了建行汕头市分行代理发行的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住房建设债券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尚未兑付</w:t>
      </w:r>
      <w:r>
        <w:rPr>
          <w:rFonts w:ascii="仿宋_GB2312" w:hAnsi="仿宋_GB2312" w:eastAsia="仿宋_GB2312"/>
          <w:sz w:val="32"/>
          <w:szCs w:val="32"/>
        </w:rPr>
        <w:t>金额合计（大写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元（￥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的原因，我单位遗失了当时购买该项债券的“汕头市住房建设债券收款单”，但能提供住房建设债券交款凭证。为办理该项债券兑付手续，我单位愿意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市房改办</w:t>
      </w:r>
      <w:r>
        <w:rPr>
          <w:rFonts w:ascii="仿宋_GB2312" w:hAnsi="仿宋_GB2312" w:eastAsia="仿宋_GB2312"/>
          <w:sz w:val="32"/>
          <w:szCs w:val="32"/>
        </w:rPr>
        <w:t>和银行管理有关规定，配合提供其他相关资料，并保证该项债券不重复兑付，由此引起的责任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授权我单位员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办理有关兑付手续，包括在有关兑付凭证上的签名确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章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公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关于兑付住房建设债券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建设银行汕头协华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改售房期间购买了建行汕头市分行代理发行的住房建设债券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尚未兑付</w:t>
      </w:r>
      <w:r>
        <w:rPr>
          <w:rFonts w:ascii="仿宋_GB2312" w:hAnsi="仿宋_GB2312" w:eastAsia="仿宋_GB2312"/>
          <w:sz w:val="32"/>
          <w:szCs w:val="32"/>
        </w:rPr>
        <w:t>金额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（大写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元（￥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原因，我单位遗失了当时购买该项债券的“汕头市住房建设债券收款单”和住房建设债券交款凭证。为办理该项债券兑付手续，我单位愿意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房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银行管理有关规定，配合提供其他相关资料，并保证该项债券不重复兑付，由此引起的责任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授权我单位员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办理有关兑付手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包括在有关兑付凭证上的签名确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负责人签章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公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0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1:20:00Z</dcterms:created>
  <dc:creator>微软用户</dc:creator>
  <dc:description/>
  <dc:language>en-US</dc:language>
  <cp:lastModifiedBy>user</cp:lastModifiedBy>
  <cp:lastPrinted>2024-09-07T17:39:00Z</cp:lastPrinted>
  <dcterms:modified xsi:type="dcterms:W3CDTF">2024-09-13T16:38:50Z</dcterms:modified>
  <cp:revision>4</cp:revision>
  <dc:subject/>
  <dc:title>关于办理兑付住房建设债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