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13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广交会境内企业线下参会申请表</w:t>
      </w:r>
    </w:p>
    <w:p>
      <w:pPr>
        <w:pStyle w:val="Style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日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"/>
        <w:gridCol w:w="306"/>
        <w:gridCol w:w="454"/>
        <w:gridCol w:w="162"/>
        <w:gridCol w:w="478"/>
        <w:gridCol w:w="749"/>
        <w:gridCol w:w="831"/>
        <w:gridCol w:w="303"/>
        <w:gridCol w:w="1417"/>
        <w:gridCol w:w="142"/>
        <w:gridCol w:w="1010"/>
        <w:gridCol w:w="368"/>
        <w:gridCol w:w="1180"/>
        <w:gridCol w:w="880"/>
      </w:tblGrid>
      <w:tr>
        <w:trPr>
          <w:trHeight w:val="704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申请企业信息</w:t>
            </w:r>
          </w:p>
        </w:tc>
      </w:tr>
      <w:tr>
        <w:trPr>
          <w:trHeight w:val="8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   （与营业执照一致）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某某公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地址     （省市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广东省汕头市</w:t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资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外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请选择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批发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经营类别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童装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泳装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或过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亿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届是否参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人数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是否有提高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填写说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届曾参会企业请填写此栏，如有提高需重新提供有关证明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届未参会企业无需填写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期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张三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8888888888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Zhangsan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@123.com</w:t>
            </w:r>
          </w:p>
        </w:tc>
      </w:tr>
      <w:tr>
        <w:trPr>
          <w:trHeight w:val="523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交易团复核信息（企业无需填写）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在重点邀请名单内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否（需要审核下列项目）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境内注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进口业务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收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范围与广交会匹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发零售和制造企业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评级（请勾选）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重点邀请名单内，或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</w:tr>
      <w:tr>
        <w:trPr>
          <w:trHeight w:val="113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易团盖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7">
    <w:name w:val="日期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8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spacing w:lineRule="auto" w:line="360" w:before="280" w:after="280"/>
      <w:ind w:firstLine="9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公文正文"/>
    <w:basedOn w:val="Normal"/>
    <w:qFormat/>
    <w:pPr>
      <w:ind w:firstLine="20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李春林</dc:creator>
  <dc:description/>
  <dc:language>en-US</dc:language>
  <cp:lastModifiedBy>ken</cp:lastModifiedBy>
  <cp:lastPrinted>2023-08-04T22:34:00Z</cp:lastPrinted>
  <dcterms:modified xsi:type="dcterms:W3CDTF">2024-09-04T07:50:5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6D3F8C9B4DA6AD1B8925167AB4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