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91"/>
        <w:gridCol w:w="5474"/>
        <w:gridCol w:w="1808"/>
        <w:gridCol w:w="1376"/>
      </w:tblGrid>
      <w:tr>
        <w:trPr>
          <w:trHeight w:val="633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汕头市生态环境局清洁生产专家库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行业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马国正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化工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甘云华 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能源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付名利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华南理工大学环境与能源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夏启斌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华南理工大学化学与化工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化工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陈宝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基创弘业（广州）节能科技有限公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谢武明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戴文灿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何光俊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市番禺环境科学研究所有限公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纪传伟 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东莞市清洁生产科技中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工程师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化工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文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华南师范大学环境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曾丽璇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华南师范大学环境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林广清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汕头市生态环境澄海监测站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林  漳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汕头市生态环境澄海技术中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王  翼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汕头市生态环境澄海技术中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杜瑛娜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中大新华水环境工程研究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张宇烽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汕头市环境保护监测站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陈文婷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楠洋职业安全事务有限公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周毅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楠洋职业安全事务有限公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能源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蔡圳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汕头市生态环境澄海技术中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李若霓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伟信盛工程科技有限公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能源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周汉葵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汕头市生态环境技术中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黄丽文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汕头市生态环境技术中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刘毅文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汕头市生态环境技术中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张家刚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汕头市生态环境技术中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环保</w:t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柯  铭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广东伟信盛工程科技有限公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能源</w:t>
            </w:r>
          </w:p>
        </w:tc>
      </w:tr>
      <w:tr>
        <w:trPr>
          <w:trHeight w:val="6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马要武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汕头市绿臻环保科技有限公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化工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5:00Z</dcterms:created>
  <dc:creator>ABB09行政管理部黎雪峰</dc:creator>
  <dc:description/>
  <dc:language>en-US</dc:language>
  <cp:lastModifiedBy>测试</cp:lastModifiedBy>
  <dcterms:modified xsi:type="dcterms:W3CDTF">2020-08-04T09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