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支持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省级</w:t>
      </w:r>
      <w:r>
        <w:rPr>
          <w:rFonts w:cs="方正小标宋简体" w:eastAsia="方正小标宋简体"/>
          <w:sz w:val="44"/>
          <w:szCs w:val="44"/>
          <w:lang w:eastAsia="zh-CN"/>
        </w:rPr>
        <w:t>工业设计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入库</w:t>
      </w:r>
      <w:r>
        <w:rPr>
          <w:rFonts w:ascii="Times New Roman" w:hAnsi="Times New Roman" w:cs="方正小标宋简体" w:eastAsia="方正小标宋简体"/>
          <w:sz w:val="44"/>
          <w:szCs w:val="44"/>
        </w:rPr>
        <w:t>工作指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项目支持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已认定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国家级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工业设计中心、研究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且未获得过工业设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专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财政资金支持的企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具体用途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华文楷体;宋体" w:cs="Times New Roman"/>
          <w:color w:val="000000"/>
          <w:sz w:val="32"/>
          <w:szCs w:val="32"/>
          <w:shd w:fill="FFFFFF" w:val="clear"/>
        </w:rPr>
      </w:pPr>
      <w:ins w:id="0" w:author="孟辉" w:date="2020-07-06T10:47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围绕《广东省工业设计能力提升专项行动计划（</w:t>
        </w:r>
      </w:ins>
      <w:ins w:id="1" w:author="孟辉" w:date="2020-07-06T10:47:00Z">
        <w:r>
          <w:rPr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2020-2022</w:t>
        </w:r>
      </w:ins>
      <w:ins w:id="2" w:author="孟辉" w:date="2020-07-06T10:47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年）》提出的</w:t>
        </w:r>
      </w:ins>
      <w:ins w:id="3" w:author="孟辉" w:date="2020-07-06T17:51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重点</w:t>
        </w:r>
      </w:ins>
      <w:ins w:id="4" w:author="孟辉" w:date="2020-07-06T10:47:00Z">
        <w:r>
          <w:rPr>
            <w:rFonts w:ascii="Times New Roman" w:hAnsi="Times New Roman" w:cs="仿宋_GB2312" w:eastAsia="仿宋_GB2312"/>
            <w:color w:val="000000"/>
            <w:sz w:val="32"/>
            <w:szCs w:val="32"/>
            <w:shd w:fill="FFFFFF" w:val="clear"/>
            <w:lang w:val="en-US" w:eastAsia="zh-CN"/>
          </w:rPr>
          <w:t>任务，</w:t>
        </w:r>
      </w:ins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以国家级、省级工业设计中心、研究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等载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为依托，针对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设计能力不足等薄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环节，支持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提升基础研究、设计应用、设计服务等能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完善产业支撑及公共服务平台建设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提升企业和产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设计创新能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支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战略性产业集群建设，促进制造业高质量发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</w:rPr>
        <w:t>）重点</w:t>
      </w:r>
      <w:r>
        <w:rPr>
          <w:rFonts w:ascii="Times New Roman" w:hAnsi="Times New Roman" w:cs="楷体_GB2312" w:eastAsia="楷体_GB2312"/>
          <w:color w:val="000000"/>
          <w:sz w:val="32"/>
          <w:szCs w:val="32"/>
          <w:shd w:fill="FFFFFF" w:val="clear"/>
          <w:lang w:eastAsia="zh-CN"/>
        </w:rPr>
        <w:t>支持方向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工业设计载体建设有较大促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作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设计能力提升较为显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建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在工业设计理论和共性研究方面关键核心技术领域有重要突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基础研究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产业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具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较大带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作用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设计成果转化、交流合作方面的公共服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平台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对制造业高质量发展有重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支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作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产学研联动的设计人才培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入库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一）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</w:t>
      </w:r>
      <w:del w:id="5" w:author="孟辉" w:date="2020-07-06T10:47:00Z">
        <w:r>
          <w:rPr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delText>1</w:delText>
        </w:r>
      </w:del>
      <w:ins w:id="6" w:author="孟辉" w:date="2020-07-06T10:47:00Z">
        <w:r>
          <w:rPr>
            <w:rFonts w:eastAsia="仿宋_GB2312" w:cs="仿宋_GB2312" w:ascii="Times New Roman" w:hAnsi="Times New Roman"/>
            <w:color w:val="000000"/>
            <w:sz w:val="32"/>
            <w:szCs w:val="32"/>
            <w:shd w:fill="FFFFFF" w:val="clear"/>
            <w:lang w:val="en-US" w:eastAsia="zh-CN"/>
          </w:rPr>
          <w:t>7</w:t>
        </w:r>
      </w:ins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以后开始实施，目前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完成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通过地级以上市工业和信息化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验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审核，完成项目立项时所承诺的技术与经济指标任务，对企业（平台）设计能力提升有明显的促进作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二）项目实施地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在广东省境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省属企业可在项目实施地申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承担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单位财务状况良好，项目资金投入合理，经济效益良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近年来在专项审计、绩效评价、监督检查等方面未出现过较为严重的违法违规情况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项目未获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省财政资金支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方式及标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方式采取事后奖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省级财政补助额不超过项目购置仪器设备和软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额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（不含税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单个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省级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财政补助额不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华文仿宋;仿宋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del w:id="8" w:author="熊雄" w:date="2020-07-06T18:59:00Z"/>
        </w:rPr>
      </w:pPr>
      <w:del w:id="7" w:author="熊雄" w:date="2020-07-06T18:59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shd w:fill="FFFFFF" w:val="clear"/>
          </w:rPr>
        </w:r>
      </w:del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9:00Z</dcterms:created>
  <dc:creator>曲超</dc:creator>
  <dc:description/>
  <dc:language>en-US</dc:language>
  <cp:lastModifiedBy>熊雄</cp:lastModifiedBy>
  <cp:lastPrinted>2020-07-03T11:18:00Z</cp:lastPrinted>
  <dcterms:modified xsi:type="dcterms:W3CDTF">2020-07-06T10:59:48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