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汕头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家电以旧换新活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参与企业承诺函</w:t>
      </w:r>
    </w:p>
    <w:tbl>
      <w:tblPr>
        <w:tblW w:w="99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65"/>
        <w:gridCol w:w="2090"/>
        <w:gridCol w:w="301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企业自愿申请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汕头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电以旧换新消费券活动，并郑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提供的报名材料真实、完整、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严格遵守有关法律法规，积极配合政府家电以旧换新工作，执行活动有关规定，配合开展相关政策的宣传引导解释，配合政府促消费活动推出企业优惠让利政策，加大活动的吸引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参与“以旧换新”的新家电产品价格为正常市场价或活动优惠价，杜绝虚抬价格、假冒伪劣、以次充好、以旧充新行为；不发生任何违规套取补贴资金的行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审核消费者提供的相应核销凭证资料并妥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留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逐笔登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账，将相应台账资料提交给活动主办或承办方，并在第三方审计时配合提供相关审计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2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加强新家电销售管理和售后服务，按照旧家电回收管理要求，妥善处理好回收的旧家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妥善处理消费者投诉，因本单位提供的服务及产品问题引发的用户投诉、处理和争议等，应由本单位自行负责解决，主办方不承担任何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我司已知悉并同意本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活动采用企业先行垫付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后结算模式，活动结束后主办单位将根据核销凭证资料进行合规性审查，相应补贴资金发放至活动企业的指定银行账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违反以上承诺，企业自愿承担一切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00"/>
              <w:outlineLvl w:val="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签字：                              （加盖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640"/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39:00Z</dcterms:created>
  <dc:creator>greatwall</dc:creator>
  <dc:description/>
  <dc:language>en-US</dc:language>
  <cp:lastModifiedBy>霸气宝宝</cp:lastModifiedBy>
  <cp:lastPrinted>2022-09-30T19:17:00Z</cp:lastPrinted>
  <dcterms:modified xsi:type="dcterms:W3CDTF">2024-08-26T01:5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2EFA2AEF43CCB3FF04BC384175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