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36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东厦路</w:t>
            </w: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8-27T09:15:38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