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Criminal Record Commitment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无犯罪记录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>(Name)</w:t>
      </w:r>
      <w:r>
        <w:rPr>
          <w:sz w:val="28"/>
          <w:szCs w:val="28"/>
        </w:rPr>
        <w:t xml:space="preserve"> (Nationality: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, Passport Number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 xml:space="preserve">), solemnly promise that I have no criminal record both 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my home country and abroad. When I arrive in China and start to work, I will strictly abide by the Chinese laws and regulations, and consciously obey the management system of the employing institution.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（国籍：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>，护照号：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）郑重承诺，在本国及境外无犯罪记录，来华工作后，将严格遵守中国的法律法规，自觉服从聘请单位各项管理制度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Hereby the commitment.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340"/>
        <w:rPr>
          <w:sz w:val="28"/>
          <w:szCs w:val="28"/>
        </w:rPr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340"/>
        <w:rPr/>
      </w:pPr>
      <w:r>
        <w:rPr>
          <w:sz w:val="28"/>
          <w:szCs w:val="28"/>
        </w:rPr>
        <w:t>Date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2:00Z</dcterms:created>
  <dc:creator>Administrator</dc:creator>
  <dc:description/>
  <dc:language>en-US</dc:language>
  <cp:lastModifiedBy>Administrator</cp:lastModifiedBy>
  <cp:lastPrinted>2020-07-30T11:40:00Z</cp:lastPrinted>
  <dcterms:modified xsi:type="dcterms:W3CDTF">2022-06-15T01:41:48Z</dcterms:modified>
  <cp:revision>56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