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35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护堤路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eastAsia="zh-CN"/>
              </w:rPr>
              <w:t>196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号全座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21T07:03:47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