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33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eastAsia="zh-CN"/>
              </w:rPr>
              <w:t>汕头市龙湖区黄河路与华山路交界西南角“三旧”改造项目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08-21T03:08:20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