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8"/>
        <w:keepNext w:val="false"/>
        <w:keepLines w:val="false"/>
        <w:widowControl/>
        <w:spacing w:before="0" w:after="0"/>
        <w:jc w:val="center"/>
        <w:rPr>
          <w:rFonts w:ascii="方正大标宋简体" w:hAnsi="方正大标宋简体" w:eastAsia="方正大标宋简体" w:cs="方正小标宋简体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大标宋简体" w:cs="方正小标宋简体" w:ascii="方正大标宋简体" w:hAnsi="方正大标宋简体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spacing w:before="0" w:after="0"/>
        <w:jc w:val="center"/>
        <w:rPr>
          <w:rFonts w:ascii="方正大标宋简体" w:hAnsi="方正大标宋简体" w:eastAsia="方正大标宋简体" w:cs="方正小标宋简体"/>
          <w:bCs w:val="false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大标宋简体" w:cs="方正小标宋简体" w:ascii="方正大标宋简体" w:hAnsi="方正大标宋简体"/>
          <w:bCs w:val="false"/>
          <w:spacing w:val="0"/>
          <w:w w:val="1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大标宋简体" w:hAnsi="方正大标宋简体" w:cs="方正小标宋简体" w:eastAsia="方正大标宋简体"/>
          <w:bCs w:val="false"/>
          <w:spacing w:val="0"/>
          <w:w w:val="100"/>
          <w:kern w:val="0"/>
          <w:sz w:val="44"/>
          <w:szCs w:val="44"/>
          <w:lang w:val="en-US" w:eastAsia="zh-CN" w:bidi="ar-SA"/>
        </w:rPr>
        <w:t>年度中央外经贸发展专项资金</w:t>
      </w:r>
    </w:p>
    <w:p>
      <w:pPr>
        <w:pStyle w:val="Style18"/>
        <w:keepNext w:val="false"/>
        <w:keepLines w:val="false"/>
        <w:widowControl/>
        <w:spacing w:before="0" w:after="0"/>
        <w:jc w:val="center"/>
        <w:rPr>
          <w:rFonts w:ascii="方正大标宋简体" w:hAnsi="方正大标宋简体" w:eastAsia="方正大标宋简体" w:cs="方正小标宋简体"/>
          <w:bCs w:val="false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大标宋简体" w:hAnsi="方正大标宋简体" w:cs="方正小标宋简体" w:eastAsia="方正大标宋简体"/>
          <w:bCs w:val="false"/>
          <w:spacing w:val="0"/>
          <w:w w:val="100"/>
          <w:kern w:val="0"/>
          <w:sz w:val="44"/>
          <w:szCs w:val="44"/>
          <w:lang w:val="en-US" w:eastAsia="zh-CN" w:bidi="ar-SA"/>
        </w:rPr>
        <w:t>（进口基地事项）申报指南</w:t>
      </w:r>
    </w:p>
    <w:p>
      <w:pPr>
        <w:pStyle w:val="Normal"/>
        <w:rPr>
          <w:rFonts w:ascii="方正大标宋简体" w:hAnsi="方正大标宋简体" w:eastAsia="方正大标宋简体" w:cs="方正小标宋简体"/>
          <w:bCs w:val="false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大标宋简体" w:cs="方正小标宋简体" w:ascii="方正大标宋简体" w:hAnsi="方正大标宋简体"/>
          <w:bCs w:val="false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支持对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东省人民政府办公厅印发的《关于聚焦贸易高质量发展建设进口基地的实施方案》（粤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中明确的进口基地所在地（不含深圳）注册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从事符合本地进口基地类型产品进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我市符合条件的基地类型是全球大宗商品重要配置基地（煤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支持时间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贷款贴息类。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间发生的贷款产生的利息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保税仓储补贴类。对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期间发生的保税仓储租赁费用给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申报条件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贷款贴息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应当是《中华人民共和国进口货物报关单》上的境内收货人，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内完成结关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所有基地类型中只可选择其中一种申报。不得重复申报国家和省其他进口贴息项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对其申报基地类型产品（符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口基地产品范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的进口额不低于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亿元，且申请企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全年进口同比正增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获得银行的融资贷款直接或间接有助于企业拓展进口业务，所获贷款投入的项目在资金支持期间存续运营，贷款合同在资金支持期间正在执行或有效，贷款利率不超过人民银行公布的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前最近一期人民币一年期贷款市场报价利率上浮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个基点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LPR+50BPs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期间实际支付贷款利息并取得银行票据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流动资金贷款及未按规定归还的逾期贷款利息、加息和罚息等不予贴息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保税仓储补贴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应当是《中华人民共和国进口货物报关单》上的境内收货人，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内完成结关。贸易方式为保税贸易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保税仓储面积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㎡以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对其申报基地类型产品保税贸易一线业务进口规模不低于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亿元（符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口基地产品范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，且申请企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全年进口同比正增长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申请企业所有基地类型中只可选择其中一种申报。不得重复申报国家和省其他进口贴息项目。进口基地项下的贷款贴息类和保税仓储补贴类项目可以同时申报。进口基地产品范围见《进口基地产品范围表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lang w:eastAsia="zh-CN"/>
        </w:rPr>
        <w:t>、申报材料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一）贷款贴息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法定代表人签字的贷款贴息项目申请表和申请报告，申请报告中应说明企业基本情况、进口产品预计对本地区进口基地发展带来的成效、本企业近三年有无严重违法违规行为、有无拖欠应缴还的财政性资金等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（单位）营业执照或组织机构代码证（复印件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贷款贴息项目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中华人民共和国海关进口货物报关单》及与其对应的《海关进口增值税专用缴款书》或海关部门出具的进口情况证明材料。以各类保税方式进口的，免于提供《海关进口增值税专用缴款书》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与银行签订的融资贷款合同、相关放款凭据或付汇凭证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利息支付证明单据（以凭证所载时间为准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二）保税仓储补贴类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法定代表人签字的保税仓储补贴项目申请表和申请报告，申请报告中应说明企业基本情况、进口产品预计对本地区进口基地发展带来的成效、本企业近三年有无严重违法违规行为、有无拖欠应缴还的财政性资金等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《中华人民共和国海关进口货物报关单》或海关部门出具的进口情况证明材料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企业（单位）营业执照或组织机构代码证（复印件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支持期间内有效的保税仓库租赁合同、支持期间内发生的保税仓库租赁发票、银行转账凭证等（以发票所载时间为准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以上材料均需加盖企业（单位）公章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320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五、贴息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（一）贷款贴息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对符合以上条件的企业获得银行融资贷款的利息，按照每个企业支持比例不超过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日期间实际支出利息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给予支持，单个企业最高支持金额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万元，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（二）保税仓储补贴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对符合以上条件的企业发生的保税仓储租赁费用，按照每个企业支持比例不超过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日期间实际支出保税仓储租赁费用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给予支持，单个企业最高支持金额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万元，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申请项目汇率按中国人民银行公布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日人民币汇率中间价为计算依据。《中华人民共和国进口货物报关单》或《付汇凭证》以非美元计价的，应将进口额折算成美元（金额折算率参照国家外汇管理局公布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日《各种货币对美元折算率表》，网址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1"/>
          <w:lang w:val="en-US" w:eastAsia="zh-CN" w:bidi="ar-SA"/>
        </w:rPr>
        <w:t>http://www.safe.gov.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1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材料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审核企业提交的复印件材料时，需核对材料的原件，经核对无误后，原件退还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所提供的《中华人民共和国海关进口货物报关单》应属于某一类基地对应的商品范围，且进口总金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“申请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年进口同比正增长”释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所有经营产品（含进口基地类商品）进口同比正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关于申请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对其申报基地类型产品的进口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标准涉及的报关单数量问题：所提供的报关单进口总额能达到或超过标准即可，无需提供企业全年全部报关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保税贸易包括以保税方式进口的各类监管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海关结关日期查询方式：依次点击“海关总署官方主页”—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关”—“我要查（通关流转状态）”，输入报关单号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left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企业（单位）近三年严重违法违规行为的认定标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“信用广东”平台列入严重失信主体名单（即“广东黑名单”）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结合本地区实际，认定属于严重违法违规行为的标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highlight w:val="none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附件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1.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贷款贴息项目申请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firstLine="160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 xml:space="preserve">贷款贴息项目表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/>
        <w:ind w:left="0" w:firstLine="160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保税仓储补贴项目申请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80" w:before="0" w:after="120"/>
        <w:ind w:left="0" w:firstLine="160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lang w:val="en-US" w:eastAsia="zh-CN" w:bidi="ar-SA"/>
        </w:rPr>
        <w:t>保税仓储补贴项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user</cp:lastModifiedBy>
  <dcterms:modified xsi:type="dcterms:W3CDTF">2024-08-15T09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B9D410ABBCF26C3C39D6635580352</vt:lpwstr>
  </property>
  <property fmtid="{D5CDD505-2E9C-101B-9397-08002B2CF9AE}" pid="3" name="KSOProductBuildVer">
    <vt:lpwstr>2052-11.8.2.11717</vt:lpwstr>
  </property>
</Properties>
</file>