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3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eastAsia="zh-CN"/>
              </w:rPr>
              <w:t>金平区新乡小学旁东侧片区“三旧”改造项目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08-14T02:28:53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