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30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汕头市龙湖区金砂路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10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号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13T08:57:51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