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征求意见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96" w:type="dxa"/>
        <w:jc w:val="center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836"/>
        <w:gridCol w:w="1356"/>
        <w:gridCol w:w="4826"/>
        <w:gridCol w:w="157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来源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纳情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对于《汕头市新引进人才购房补助、住房补助和生活补助发放办法》中的人才合同签订时间建议放宽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研究，不采纳该意见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修改《办法》中提到的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前已在我市缴交社会保险的人才，不适用于本办法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研究，不采纳该意见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在第十二条补充如下“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含当天）之前引进的，如不符合或者未有享《汕头市新引进人才购房补助和住房补助发放办法》（汕人社发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、也未享受其他政策例如三年计划的，除引进时间不符合《本办法》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之后这个时间要求之外，其他情况都符合《本办法》，也可以参照《本办法》执行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研究，不采纳该意见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4-08-06T1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D1D196DE42C0B29D7F6227DE6A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