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平区东厦路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号绣衣楼全座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4:50:13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