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27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u w:val="none"/>
                <w:lang w:eastAsia="zh-CN"/>
              </w:rPr>
              <w:t>龙湖现代产业园蓬湖路与南砂路交界东南侧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土地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评估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4-08-01T04:31:14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