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eastAsia="zh-CN"/>
              </w:rPr>
              <w:t>龙湖区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珠池永安南畔垅片区旧村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“三旧”改造项目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01T03:29:0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