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龙湖区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长江路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号之一汕头丝绸进出口片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“三旧”改造项目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3:21:0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