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4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龙湖区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街区春泽庄、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街区金砂东路北侧的“三旧”改造项目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01T02:53:2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