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方正小标宋简体"/>
          <w:sz w:val="30"/>
          <w:szCs w:val="36"/>
        </w:rPr>
      </w:pPr>
      <w:r>
        <w:rPr>
          <w:rFonts w:eastAsia="方正小标宋简体" w:cs="方正小标宋简体" w:ascii="方正小标宋简体" w:hAnsi="方正小标宋简体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健全的财务管理及内控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所必需的设备和专业能力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专业课课程进行学分绑定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取消本年度</w:t>
      </w:r>
      <w:del w:id="0" w:author="administrator" w:date="2024-07-25T10:5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广东省省</w:delText>
        </w:r>
      </w:del>
      <w:ins w:id="1" w:author="administrator" w:date="2024-07-25T10:5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汕头市市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会计人员继续教育培训资格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不得参与下一年度</w:t>
      </w:r>
      <w:ins w:id="2" w:author="administrator" w:date="2024-07-25T10:5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汕头市市</w:t>
        </w:r>
      </w:ins>
      <w:del w:id="3" w:author="administrator" w:date="2024-07-25T10:5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广东省省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会计人员继续教育施教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t706</dc:creator>
  <dc:description/>
  <dc:language>en-US</dc:language>
  <cp:lastModifiedBy>administrator</cp:lastModifiedBy>
  <dcterms:modified xsi:type="dcterms:W3CDTF">2024-07-25T10:53:09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E0F91E69E28D3D5B0A66BCBB69A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7</vt:lpwstr>
  </property>
  <property fmtid="{D5CDD505-2E9C-101B-9397-08002B2CF9AE}" pid="5" name="commondata">
    <vt:lpwstr>commondata</vt:lpwstr>
  </property>
</Properties>
</file>