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430"/>
        <w:gridCol w:w="2376"/>
        <w:gridCol w:w="1748"/>
      </w:tblGrid>
      <w:tr>
        <w:trPr>
          <w:trHeight w:val="1414" w:hRule="atLeast"/>
        </w:trPr>
        <w:tc>
          <w:tcPr>
            <w:tcW w:w="8907" w:type="dxa"/>
            <w:gridSpan w:val="4"/>
            <w:tcBorders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进口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贴息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项目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申请表</w:t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地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0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共上报申报文件资料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依法注册，具有独立法人资格，并合法经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申报的所有文件、单证和资料是准确、真实、完整和有效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申报的所有复印件均与原件核对，完全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承诺接受有关主管部门针对本项资金而进行的必要核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申请企业法定代表人或授权人：（签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申请企业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890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申请企业法定代表人或授权人签名栏必须手签，使用签名章无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若由授权人签署，需提交由法定代表人手签并加盖公司印章的授权书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银行账户信息必须为公司账户，用于拨付贴息资金，务必正确填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企业性质：国有、集体、民营、三资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18T17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59</vt:lpwstr>
  </property>
</Properties>
</file>