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汕头市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巡游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出租汽车企业服务质量信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考核初评表</w:t>
      </w:r>
    </w:p>
    <w:tbl>
      <w:tblPr>
        <w:tblW w:w="90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1"/>
        <w:gridCol w:w="1374"/>
        <w:gridCol w:w="1361"/>
        <w:gridCol w:w="16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评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评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汕头市交通运输集团汽车出租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优行出租汽车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卡出行汽车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A</w:t>
            </w: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拓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4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达濠兴旺达公路客运站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4-07-09T16:40:00Z</cp:lastPrinted>
  <dcterms:modified xsi:type="dcterms:W3CDTF">2024-07-09T16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