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金平区金湖路南侧大窖金湖工业区</w:t>
            </w:r>
            <w:r>
              <w:rPr>
                <w:rFonts w:ascii="宋体" w:hAnsi="宋体" w:cs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司“三旧”改造项目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7-01T01:25:2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