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汕头市各辖区生态环境部门咨询电话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79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金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8448304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龙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826742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濠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738205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澄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987669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潮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83587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潮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92163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头市生态环境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南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6802661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保税区自然资源与建设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84810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自然资源与建设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817762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侨试验区规划与生态环境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2213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5:18Z</dcterms:created>
  <dc:creator>user</dc:creator>
  <dc:description/>
  <dc:language>en-US</dc:language>
  <cp:lastModifiedBy>user</cp:lastModifiedBy>
  <dcterms:modified xsi:type="dcterms:W3CDTF">2024-06-24T1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