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汕头市重点工业产品监督抽查实施细则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儿童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玩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体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笔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体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书包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体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生用品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体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业簿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体用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收纳类文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箱包鞋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旅行箱包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床上用品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儿童及婴幼儿服装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内衣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睡衣居家服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二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袜子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校服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四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纺织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休闲服装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五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磁灶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六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烤箱及烘烤器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七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液体加热器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八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4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动电饭锅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照明光源及灯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可移式通用灯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源适配器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化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墨产品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二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化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危险化学品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木制家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四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化工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清洁剂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五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用及化工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牙刷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六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燃气用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燃气用具连接用软管产品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七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眼镜类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装眼镜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八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纸及制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用纸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十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轻工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塑料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塑料购物袋产品质量监督抽查实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塑料管材及管件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涂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内墙涂料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外墙涂料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二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用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泥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用玻璃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四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钢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热轧带肋钢筋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五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门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火门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六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和装饰装修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暖五金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七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生产资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化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肥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八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械及安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全技术防范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危险化学品包装物（金属罐）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十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械及安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全技术防范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危险化学品包装物（气雾剂包装）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械及安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及相关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动自行车电池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械及安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用机械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二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工及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低压电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套电力开关和控制设备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工及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器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装盒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四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工及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器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用和类似用途插头插座产品质量监督抽查实施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十五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工及材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线及电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线电缆产品质量监督抽查实施细则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叶桦群</cp:lastModifiedBy>
  <dcterms:modified xsi:type="dcterms:W3CDTF">2024-06-26T09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