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汕头市新闻中级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委员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34"/>
        <w:gridCol w:w="3272"/>
        <w:gridCol w:w="26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通过资格名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澄海广播电视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记者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304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4-06-26T09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C17AAA20D47B99B8BACD210B09A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