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汕头国际会展中心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61685" cy="643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4-06-20T15:46:00Z</cp:lastPrinted>
  <dcterms:modified xsi:type="dcterms:W3CDTF">2024-06-24T08:18:42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2280D03644260A15EAE75B0A0B6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