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湖区鄱阳桥位置示意图</w:t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7991475" cy="5285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87" w:right="1587" w:gutter="0" w:header="0" w:top="1134" w:footer="0" w:bottom="62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3:00Z</dcterms:created>
  <dc:creator>Handr</dc:creator>
  <dc:description/>
  <dc:language>en-US</dc:language>
  <cp:lastModifiedBy>Handr</cp:lastModifiedBy>
  <dcterms:modified xsi:type="dcterms:W3CDTF">2024-06-20T02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