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汕高铁汕头南站周边道路位置示意图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7357110" cy="5327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587" w:gutter="0" w:header="0" w:top="1134" w:footer="0" w:bottom="62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Handr</dc:creator>
  <dc:description/>
  <dc:language>en-US</dc:language>
  <cp:lastModifiedBy>Handr</cp:lastModifiedBy>
  <cp:lastPrinted>2024-05-27T17:16:00Z</cp:lastPrinted>
  <dcterms:modified xsi:type="dcterms:W3CDTF">2024-06-20T02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