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万创玩具智造产业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7158990" cy="4866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02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4-06-14T16:42:00Z</cp:lastPrinted>
  <dcterms:modified xsi:type="dcterms:W3CDTF">2024-06-17T02:22:06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08500D944F93BC9BA36CE7E889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