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观悦府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751195" cy="4820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701" w:right="1701" w:gutter="0" w:header="0" w:top="1020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6:00Z</dcterms:created>
  <dc:creator>azk-3</dc:creator>
  <dc:description/>
  <dc:language>en-US</dc:language>
  <cp:lastModifiedBy>phoebe</cp:lastModifiedBy>
  <cp:lastPrinted>2024-06-14T16:29:00Z</cp:lastPrinted>
  <dcterms:modified xsi:type="dcterms:W3CDTF">2024-06-17T02:19:31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D3F6885FB475E94CB00B51FFDBF3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