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须知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均应到招聘单位指定医院进行体检，其它医疗单位的检查结果一律无效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请认真听取工作人员指引，配合填写《体检表》（用黑色签字笔或钢笔）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体检前一天请注意休息，勿熬夜，不饮酒，避免剧烈运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体检当天需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等检查，请在受检前禁食</w:t>
      </w:r>
      <w:r>
        <w:rPr>
          <w:rFonts w:eastAsia="方正仿宋简体" w:cs="方正仿宋简体" w:ascii="方正仿宋简体" w:hAnsi="方正仿宋简体"/>
          <w:sz w:val="32"/>
          <w:szCs w:val="32"/>
        </w:rPr>
        <w:t>8—12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女性受检者月经期间请勿做妇科及尿液检查，待经期完毕后再补检；怀孕或可能已受孕者，请事先告知医护人员，勿做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检查。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七、请配合医生认真检查所有项目，勿漏检。若自动放弃某一检查项目，将会影响录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八、体检医师可根据实际需要，增加必要的相应检查、检验项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HP</cp:lastModifiedBy>
  <dcterms:modified xsi:type="dcterms:W3CDTF">2024-06-1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