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广东汕头人力资源服务产业园拟入园机构名单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00"/>
        <w:gridCol w:w="2370"/>
      </w:tblGrid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入驻房间号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海纳百川企业服务有限公司（汕头）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aaa</dc:creator>
  <dc:description/>
  <dc:language>en-US</dc:language>
  <cp:lastModifiedBy>Administrator</cp:lastModifiedBy>
  <cp:lastPrinted>2020-06-04T00:22:00Z</cp:lastPrinted>
  <dcterms:modified xsi:type="dcterms:W3CDTF">2024-05-31T07:39:49Z</dcterms:modified>
  <cp:revision>3</cp:revision>
  <dc:subject/>
  <dc:title>粤人函〔200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B451777981440A71B065061766E7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