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eastAsia="zh-CN"/>
              </w:rPr>
              <w:t>金平区凤凰山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号汕头市得泰置业发展有限公司“三旧”改造项目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6-03T02:22:3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