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18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金平区护堤路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40-42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号汕头市顺达房地产有限公司“三旧”改造项目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评估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，且对摇珠《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淡然</cp:lastModifiedBy>
  <cp:lastPrinted>2024-01-30T16:08:00Z</cp:lastPrinted>
  <dcterms:modified xsi:type="dcterms:W3CDTF">2024-05-24T08:06:10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