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17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汕头市龙湖区珠池路与衡山路西南侧“三旧”改造项目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评估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，且对摇珠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淡然</cp:lastModifiedBy>
  <cp:lastPrinted>2024-01-30T16:08:00Z</cp:lastPrinted>
  <dcterms:modified xsi:type="dcterms:W3CDTF">2024-05-24T07:50:57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