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1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汕头市南山湾产业园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HJ-02409-0040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地块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国有建设用地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，且对摇珠《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操作规则》和《委托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淡然</cp:lastModifiedBy>
  <cp:lastPrinted>2024-01-30T16:08:00Z</cp:lastPrinted>
  <dcterms:modified xsi:type="dcterms:W3CDTF">2024-05-24T07:41:39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