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中国（濠江）河浦片、台商片（电子电路工业基地）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A01-0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5-24T07:33:2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