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>2024-YZ00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05-23T01:22:00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