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7</w:t>
      </w:r>
      <w:r>
        <w:rPr>
          <w:rFonts w:ascii="黑体" w:hAnsi="黑体" w:cs="黑体" w:eastAsia="黑体"/>
          <w:sz w:val="30"/>
          <w:szCs w:val="30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 xml:space="preserve"> 农村宅基地审批管理流程图</w:t>
      </w:r>
    </w:p>
    <w:p>
      <w:pPr>
        <w:pStyle w:val="Normal"/>
        <w:jc w:val="left"/>
        <w:rPr>
          <w:sz w:val="32"/>
        </w:rPr>
      </w:pPr>
      <w:r>
        <w:rPr>
          <w:sz w:val="32"/>
        </w:rPr>
        <mc:AlternateContent>
          <mc:Choice Requires="wpg">
            <w:drawing>
              <wp:inline distT="0" distB="0" distL="0" distR="0">
                <wp:extent cx="6104890" cy="8355330"/>
                <wp:effectExtent l="0" t="0" r="0" b="0"/>
                <wp:docPr id="1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4880" cy="8355240"/>
                          <a:chOff x="0" y="0"/>
                          <a:chExt cx="6104880" cy="835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4880" cy="83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151920"/>
                            <a:ext cx="1714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申请人提出申请，并提交申请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102240"/>
                            <a:ext cx="23036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农村宅基地和建房（规划许可）申请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农村宅基地使用承诺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其他相关佐证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875160"/>
                            <a:ext cx="172512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组级集体经济组织成员（代表）会议讨论并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2080" y="770400"/>
                            <a:ext cx="1828800" cy="70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申请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拟用地位置和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拟建房层高和面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公示时间不少于10个工作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4520" y="1590120"/>
                            <a:ext cx="1265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材料真实有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村庄规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相邻权利人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1590120"/>
                            <a:ext cx="174132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村集体经济组织或村民委员会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4120" y="2306160"/>
                            <a:ext cx="174420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村集体经济组织或村民委员会签署意见报送镇人民政府（街道办事处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3026520"/>
                            <a:ext cx="9892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农业农村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7985160"/>
                            <a:ext cx="139248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确权登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3713400"/>
                            <a:ext cx="981720" cy="48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自然资源部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516480"/>
                            <a:ext cx="1742400" cy="88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镇人民政府（街道办事处）审核审批，在《农村宅基地和建房（规划许可）审批表》上签署审批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160" y="4401720"/>
                            <a:ext cx="13809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其他部门按职能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040" y="3648240"/>
                            <a:ext cx="1879560" cy="61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国土空间规划、林地保护利用规划、用途管制要求与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办理农用地转用审批手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951640"/>
                            <a:ext cx="1884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申请人符合条件与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布局要求和面积标准与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村组审核公示与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5398920"/>
                            <a:ext cx="220968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不符合条件的，书面通知村级组织，由其书面告知申请人并说明理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5390640"/>
                            <a:ext cx="236412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符合条件的，由镇人民政府（街道办事处）出具《农村宅基地批准书》和《乡村建设规划许可证》，同时向县级农业农村、自然资源等部门备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040" y="7371000"/>
                            <a:ext cx="3017520" cy="47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是否按照批准面积、四至、规划要求，出具《农村宅基地和建房（规划许可）验收意见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351840"/>
                            <a:ext cx="1388880" cy="33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开工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2320" y="6332400"/>
                            <a:ext cx="2381760" cy="38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丈量批放、确定建房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360" y="6877080"/>
                            <a:ext cx="137304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安全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7760" y="875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18840" y="15908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7120" y="2325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79960" y="1127880"/>
                            <a:ext cx="76212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080" y="385920"/>
                            <a:ext cx="766440" cy="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9680" y="1842840"/>
                            <a:ext cx="744840" cy="5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2360" y="2313360"/>
                            <a:ext cx="127512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申请人申请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会议记录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公示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040" y="2581200"/>
                            <a:ext cx="73332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18120" y="3516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9880" y="4592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9880" y="395352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80160" y="3241080"/>
                            <a:ext cx="1911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0" y="3953520"/>
                            <a:ext cx="190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3640" y="7427520"/>
                            <a:ext cx="1373040" cy="36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alibri" w:hAnsi="Calibri" w:eastAsia="宋体" w:cs="黑体"/>
                                  <w:color w:val="auto"/>
                                  <w:lang w:val="en-US" w:eastAsia="zh-CN"/>
                                </w:rPr>
                                <w:t>竣工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03480" y="53884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9520" y="6352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520" y="68770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0160" y="742824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1880" y="79851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6320" y="7609320"/>
                            <a:ext cx="837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6520320"/>
                            <a:ext cx="829440" cy="3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27880" y="5399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1680" y="6846480"/>
                            <a:ext cx="23817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宋体" w:hAnsi="宋体" w:eastAsia="宋体" w:cs="宋体"/>
                                  <w:color w:val="auto"/>
                                  <w:lang w:val="en-US" w:eastAsia="zh-CN"/>
                                </w:rPr>
                                <w:t>按照设计要求安全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77040" y="7051680"/>
                            <a:ext cx="855360" cy="5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95" style="position:absolute;margin-left:0pt;margin-top:0pt;width:480.7pt;height:657.9pt" coordorigin="0,0" coordsize="9614,13158">
                <v:rect id="shape_0" ID="矩形 96" stroked="f" o:allowincell="f" style="position:absolute;left:0;top:0;width:9613;height:1315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9;top:239;width:269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申请人提出申请，并提交申请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36;top:161;width:3627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农村宅基地和建房（规划许可）申请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农村宅基地使用承诺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其他相关佐证材料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0;top:1378;width:2716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组级集体经济组织成员（代表）会议讨论并公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48;top:1213;width:2879;height:11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申请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拟用地位置和面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拟建房层高和面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公示时间不少于10个工作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936;top:2504;width:1991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材料真实有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村庄规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相邻权利人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21;top:2504;width:2741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村集体经济组织或村民委员会审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30;top:3632;width:2746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村集体经济组织或村民委员会签署意见报送镇人民政府（街道办事处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10;top:4766;width:1557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农业农村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63;top:12575;width:2192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确权登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24;top:5848;width:1545;height:7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自然资源部门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1019;top:5538;width:2743;height:1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镇人民政府（街道办事处）审核审批，在《农村宅基地和建房（规划许可）审批表》上签署审批意见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723;top:6932;width:217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其他部门按职能审核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70;top:5745;width:2959;height:9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国土空间规划、林地保护利用规划、用途管制要求与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办理农用地转用审批手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569;top:4648;width:296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申请人符合条件与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布局要求和面积标准与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村组审核公示与否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88;top:8502;width:3479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不符合条件的，书面通知村级组织，由其书面告知申请人并说明理由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7;top:8489;width:3722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符合条件的，由镇人民政府（街道办事处）出具《农村宅基地批准书》和《乡村建设规划许可证》，同时向县级农业农村、自然资源等部门备案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74;top:11608;width:4751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是否按照批准面积、四至、规划要求，出具《农村宅基地和建房（规划许可）验收意见表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4;top:10003;width:2186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开工检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87;top:9972;width:3750;height: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丈量批放、确定建房位置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794;top:10830;width:216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安全施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117" stroked="t" o:allowincell="f" style="position:absolute;left:2390;top:137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18" stroked="t" o:allowincell="f" style="position:absolute;left:2392;top:250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19" stroked="t" o:allowincell="f" style="position:absolute;left:2405;top:3662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3748,1776" to="4947,1784" ID="直线 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29,608" to="4935,620" ID="直线 1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763,2902" to="4935,2909" ID="直线 1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3;top:3643;width:2007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申请人申请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会议记录复印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公示照片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3778,4065" to="4932,4070" ID="直线 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自选图形 125" stroked="t" o:allowincell="f" style="position:absolute;left:2391;top:553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26" stroked="t" o:allowincell="f" style="position:absolute;left:4724;top:7232;width:0;height:0" type="_x0000_t32">
                  <v:stroke color="black" weight="64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127" stroked="t" o:allowincell="f" style="position:absolute;left:4724;top:622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6268,5104" to="6568,5106" ID="直线 1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70,6226" to="6569,6226" ID="直线 12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93;top:11697;width:2161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alibri" w:hAnsi="Calibri" w:eastAsia="宋体" w:cs="黑体"/>
                            <w:color w:val="auto"/>
                            <w:lang w:val="en-US" w:eastAsia="zh-CN"/>
                          </w:rPr>
                          <w:t>竣工验收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ID="自选图形 131" stroked="t" o:allowincell="f" style="position:absolute;left:1895;top:8486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32" stroked="t" o:allowincell="f" style="position:absolute;left:1889;top:10004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33" stroked="t" o:allowincell="f" style="position:absolute;left:1875;top:10830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34" stroked="t" o:allowincell="f" style="position:absolute;left:1874;top:11698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ID="自选图形 135" stroked="t" o:allowincell="f" style="position:absolute;left:1861;top:12575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line id="shape_0" from="2955,11983" to="4273,11983" ID="直线 1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982,10268" to="4287,10273" ID="直线 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自选图形 138" stroked="t" o:allowincell="f" style="position:absolute;left:6028;top:8503;width:0;height:0" type="_x0000_t32">
                  <v:stroke color="black" weight="6480" endarrow="open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302;top:10782;width:3750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宋体" w:hAnsi="宋体" w:eastAsia="宋体" w:cs="宋体"/>
                            <w:color w:val="auto"/>
                            <w:lang w:val="en-US" w:eastAsia="zh-CN"/>
                          </w:rPr>
                          <w:t>按照设计要求安全施工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956,11105" to="4302,11113" ID="直线 14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587" w:right="1587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18:00Z</dcterms:created>
  <dc:creator>l</dc:creator>
  <dc:description/>
  <dc:language>en-US</dc:language>
  <cp:lastModifiedBy>Administrator</cp:lastModifiedBy>
  <cp:lastPrinted>2020-10-22T09:29:00Z</cp:lastPrinted>
  <dcterms:modified xsi:type="dcterms:W3CDTF">2021-04-13T07:37:02Z</dcterms:modified>
  <cp:revision>1</cp:revision>
  <dc:subject/>
  <dc:title>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