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281"/>
        <w:gridCol w:w="285"/>
        <w:gridCol w:w="200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336"/>
        <w:gridCol w:w="348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44"/>
                <w:szCs w:val="44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35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spacing w:lineRule="exact" w:line="380"/>
              <w:ind w:firstLine="10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1" w:firstLine="6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5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体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54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122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组级集体经济组织或</w:t>
            </w:r>
            <w:r>
              <w:rPr>
                <w:rFonts w:ascii="仿宋_GB2312" w:hAnsi="仿宋_GB2312" w:cs="仿宋_GB2312" w:eastAsia="仿宋_GB2312"/>
              </w:rPr>
              <w:t>村民小组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273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121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集体经济组织或村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left="216" w:firstLine="25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win7</cp:lastModifiedBy>
  <cp:lastPrinted>2020-09-02T10:14:00Z</cp:lastPrinted>
  <dcterms:modified xsi:type="dcterms:W3CDTF">2024-04-29T09:31:47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