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800090" cy="5186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4-29T16:46:00Z</cp:lastPrinted>
  <dcterms:modified xsi:type="dcterms:W3CDTF">2024-05-06T07:02:36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F286D1474BB4B10018F0F92D676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