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165850" cy="5204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4-29T16:46:00Z</cp:lastPrinted>
  <dcterms:modified xsi:type="dcterms:W3CDTF">2024-05-06T07:00:57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DA6DE458D473F94554F3D41E6539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