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615305" cy="710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4-29T16:39:00Z</cp:lastPrinted>
  <dcterms:modified xsi:type="dcterms:W3CDTF">2024-05-06T06:59:23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05F187BE45C095B79709DE2F55C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