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610225" cy="574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4-04-19T15:20:00Z</cp:lastPrinted>
  <dcterms:modified xsi:type="dcterms:W3CDTF">2024-04-23T09:09:55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85685C8D041BFAA95A712947FC72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