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868545" cy="754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4-04-19T15:20:00Z</cp:lastPrinted>
  <dcterms:modified xsi:type="dcterms:W3CDTF">2024-04-23T09:08:15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F93D010D04C668726BD19D3D06DB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