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八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28865" cy="5142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96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4-04-23T09:06:20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90BBC55D74554BC82F81D736EAA3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