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头国际纺织城二区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/>
      </w:pPr>
      <w:r>
        <w:rPr/>
        <w:drawing>
          <wp:inline distT="0" distB="0" distL="0" distR="0">
            <wp:extent cx="7541260" cy="5222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" t="5408" r="2112" b="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701" w:right="1701" w:gutter="0" w:header="0" w:top="1020" w:footer="964" w:bottom="10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zk-3</dc:creator>
  <dc:description/>
  <dc:language>en-US</dc:language>
  <cp:lastModifiedBy>phoebe</cp:lastModifiedBy>
  <cp:lastPrinted>2023-10-13T15:09:00Z</cp:lastPrinted>
  <dcterms:modified xsi:type="dcterms:W3CDTF">2024-04-23T09:04:24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AB45FB0E4E629CAE97CD2A79EE0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