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汕头市纺织服装产业基地认定申请表</w:t>
      </w:r>
    </w:p>
    <w:p>
      <w:pPr>
        <w:pStyle w:val="Normal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37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2"/>
        <w:gridCol w:w="960"/>
        <w:gridCol w:w="1596"/>
        <w:gridCol w:w="204"/>
        <w:gridCol w:w="1536"/>
        <w:gridCol w:w="516"/>
        <w:gridCol w:w="208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运营主体基本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运营主体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运营管理资质说明（可另附页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基本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地具体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四至范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投资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其中：固定资产投资（亿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地面积（万平方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万平方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有土地使用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用地规划许可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工程规划许可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筑工程施工许可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jc w:val="lef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开工建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计划投入使用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符合产业发展方向的入驻企业数（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设计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消防、安全、节能、环保、卫生以及配套设施相关情况说明（可另附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申报企业法人代表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信息真实有效，并愿意承担相应责任。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法定代表人签字：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申请企业盖章：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所在区（县）政府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发改部门意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建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部门意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自然资源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部门意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工信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部门意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40:00Z</dcterms:created>
  <dc:creator>office</dc:creator>
  <dc:description/>
  <dc:language>en-US</dc:language>
  <cp:lastModifiedBy>office</cp:lastModifiedBy>
  <dcterms:modified xsi:type="dcterms:W3CDTF">2024-04-08T09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