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0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澄海外砂华埠工业区汕渔用品进出口公司院内宗地国有土地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使用权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评估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3-09-27T17:05:00Z</cp:lastPrinted>
  <dcterms:modified xsi:type="dcterms:W3CDTF">2024-04-08T07:22:3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